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驻马店市保安服务有限公司新蔡县分公司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下午分公司按照市公司安排，对垂直金融服务岗点配发的安保器材组织开展理论课的讲解（包括盾牌、钢叉、头盔等）和正确的使用方法。最后又实地演练盾牌的使用包括（持盾牌立正、上挡要领、左格挡、右格挡和钢叉的使用方法，包括（组装、持钢叉，保安员用钢叉由正面与肇事者对峙、并用钢叉吸引肇事者的注意力等，通过此次的演练每位在场的保安队员都能够看得懂、听得懂，对配发的保安器材，从不认识到认识、从不懂到懂；都能够在各种突发事件中正确的使用保安器材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3:00Z</dcterms:created>
  <dc:creator>User</dc:creator>
  <dc:description/>
  <cp:keywords/>
  <dc:language>en-US</dc:language>
  <cp:lastModifiedBy>User</cp:lastModifiedBy>
  <dcterms:modified xsi:type="dcterms:W3CDTF">2019-09-10T09:56:00Z</dcterms:modified>
  <cp:revision>2</cp:revision>
  <dc:subject/>
  <dc:title>驻马店市保安服务有限公司新蔡县分公司</dc:title>
</cp:coreProperties>
</file>